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автоинспекция г.Ревды информирует участников дорожного движения о том, что с 23 марта по 12 апреля 2020 года проводиться профилактическое мероприятии «Внимание, каникулы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понедельника во всех школах начались весенние каникулы, ежегодно количество дорожно-транспортных происшествий увеличивается в каникулярный период, когда основная масса детей проводит свой досуг на улиц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офилактики детского дорожно-транспортного травматизма сотрудники полиции выявляют и пресекают нарушения ПДД несовершеннолетними, проводят с ними профилактические беседы и сообщают законным представителям о факте нарушения ПДД его ча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Госавтоинспекцией будут проведены рейдовые мероприятия на предмет выявления нарушения ПДД при перевозке детей до 12 летнего возраста в автомобилях, также рейды пройдут по выявлению нарушений несовершеннолетними на улицах города.</w:t>
      </w:r>
    </w:p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Родители! Напомните детям о самых простых правилах поведения на дороге: Переходить дорогу можно только по пешеходным переходам. Они обозначаются специальным знаком «Пешеходный переход».</w:t>
        <w:br/>
        <w:t>Нельзя переходить дорогу на красный сигнал светофора, даже если нет транспорта. Переходя дорогу, необходимо убедиться в безопасности своего перехода.  Всегда помните, что знание и соблюдение Правил дорожного движения — гарантия безопасности вашей жизни. Напомните об основных правила дорожного движения для велосипедистов, в соответствии с п.</w:t>
      </w:r>
      <w:r>
        <w:rPr>
          <w:rStyle w:val="Blk"/>
          <w:sz w:val="28"/>
          <w:szCs w:val="28"/>
        </w:rPr>
        <w:t>24.3ПДД  «Движение велосипедистов в возрасте от 7 до 14 лет должно осуществляться только по тротуарам, пешеходным, велосипедным и велопешеходным дорожкам, а также в пределах пешеходных зон», юным велосипедистам запрещено выезжать на дорогу, также запрещается на велосипеде пересекать дорогу по пешеходным переходам. Кроме того проверьте с ребенком техническое  велосипеда, прежде чем отпустить ребенка гулять на н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 ГИБДД  рекомендует приобрести несовершеннолетним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щитный шлем, налокотники и наколенники - это обезопасит ребенка при возможном падении.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>Это  средство пассивной безопасности необходимо как для велосипедистов, так и  при движении на моноколесе, сигвее и гироскутере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 xml:space="preserve"> Кроме того, важно помнить, что сигвеи, гироскутеры и моноколеса предназначены исключительно для  движения </w:t>
      </w:r>
      <w:r>
        <w:rPr>
          <w:b/>
          <w:color w:val="000000"/>
          <w:sz w:val="28"/>
          <w:szCs w:val="28"/>
        </w:rPr>
        <w:t>вне проезжей части дорог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 начала 2020 года на территории Ревдинского района пресечено 58 нарушений ПДД несовершеннолетними в возрасте до 16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5:38:00Z</dcterms:created>
  <dc:creator>1</dc:creator>
  <dc:description/>
  <cp:keywords/>
  <dc:language>en-US</dc:language>
  <cp:lastModifiedBy>User</cp:lastModifiedBy>
  <cp:lastPrinted>2016-03-25T22:44:00Z</cp:lastPrinted>
  <dcterms:modified xsi:type="dcterms:W3CDTF">2020-03-26T05:27:00Z</dcterms:modified>
  <cp:revision>14</cp:revision>
  <dc:subject/>
  <dc:title>Форма доклада оперативной информации о принятых мерах по факту ДТП с участием детей по линии пропаганды </dc:title>
</cp:coreProperties>
</file>