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29"/>
        <w:gridCol w:w="697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97" w:right="-151" w:hanging="0"/>
              <w:jc w:val="center"/>
              <w:rPr/>
            </w:pPr>
            <w:r>
              <w:rPr>
                <w:spacing w:val="-1"/>
              </w:rPr>
              <w:t>Уровень, ступень образования, вид</w:t>
            </w:r>
            <w:r>
              <w:rPr/>
              <w:t xml:space="preserve"> </w:t>
            </w:r>
            <w:r>
              <w:rPr>
                <w:spacing w:val="-1"/>
              </w:rPr>
              <w:t xml:space="preserve">образовательной программы (основная / </w:t>
            </w:r>
            <w:r>
              <w:rPr>
                <w:spacing w:val="-3"/>
              </w:rPr>
              <w:t>дополнительная), направление подготовки,</w:t>
            </w:r>
            <w:r>
              <w:rPr/>
              <w:t xml:space="preserve"> специальность, профессия, </w:t>
            </w:r>
            <w:r>
              <w:rPr>
                <w:spacing w:val="-1"/>
              </w:rPr>
              <w:t>наименование предмета, дисциплины</w:t>
            </w:r>
            <w:r>
              <w:rPr/>
              <w:t xml:space="preserve"> </w:t>
            </w:r>
            <w:r>
              <w:rPr>
                <w:spacing w:val="-3"/>
              </w:rPr>
              <w:t>(модуля) в соответствии с учебным планом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52" w:right="-18" w:hanging="0"/>
              <w:jc w:val="center"/>
              <w:rPr/>
            </w:pPr>
            <w:r>
              <w:rPr>
                <w:spacing w:val="-3"/>
              </w:rPr>
              <w:t>Наименование оборудованных</w:t>
            </w:r>
            <w:r>
              <w:rPr/>
              <w:t xml:space="preserve"> </w:t>
            </w:r>
            <w:r>
              <w:rPr>
                <w:spacing w:val="-1"/>
              </w:rPr>
              <w:t>учебных кабинетов, объектов</w:t>
            </w:r>
            <w:r>
              <w:rPr/>
              <w:t xml:space="preserve"> </w:t>
            </w:r>
            <w:r>
              <w:rPr>
                <w:spacing w:val="-1"/>
              </w:rPr>
              <w:t>для проведения практических</w:t>
            </w:r>
            <w:r>
              <w:rPr/>
              <w:t xml:space="preserve"> </w:t>
            </w:r>
            <w:r>
              <w:rPr>
                <w:spacing w:val="-3"/>
              </w:rPr>
              <w:t>занятий с перечнем основного</w:t>
            </w:r>
            <w:r>
              <w:rPr/>
              <w:t xml:space="preserve"> оборуд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1" w:right="-8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-101" w:right="-89" w:hanging="0"/>
              <w:rPr>
                <w:i/>
                <w:i/>
              </w:rPr>
            </w:pPr>
            <w:r>
              <w:rPr>
                <w:i/>
              </w:rPr>
              <w:t>Программа профессиональной подготовки</w:t>
            </w:r>
          </w:p>
          <w:p>
            <w:pPr>
              <w:pStyle w:val="Normal"/>
              <w:shd w:fill="FFFFFF" w:val="clear"/>
              <w:ind w:left="-101" w:right="-89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Социальный работник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7" w:right="-17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-127" w:right="-176" w:hanging="0"/>
              <w:jc w:val="center"/>
              <w:rPr/>
            </w:pPr>
            <w:r>
              <w:rPr/>
              <w:t>Кабинет «Основы педагогических знаний»: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Стенды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«Конкурс профессионального мастерства» -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▫ </w:t>
            </w:r>
            <w:r>
              <w:rPr/>
              <w:t>Игра -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▫ </w:t>
            </w:r>
            <w:r>
              <w:rPr/>
              <w:t>Сенсорные системы -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▫ </w:t>
            </w:r>
            <w:r>
              <w:rPr/>
              <w:t>Закаливание -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▫ </w:t>
            </w:r>
            <w:r>
              <w:rPr/>
              <w:t>Темперамент -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▫ </w:t>
            </w:r>
            <w:r>
              <w:rPr/>
              <w:t>Фридрих Фребель - планшет -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▫ </w:t>
            </w:r>
            <w:r>
              <w:rPr/>
              <w:t>Мария Мантессори - планшет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Программа воспитания и обучения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Зародыши позвоночных 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а - 1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Макеты, муляжи, коллекци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▫ </w:t>
            </w:r>
            <w:r>
              <w:rPr/>
              <w:t>Коллекция поделок из папье-маше - 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▫ </w:t>
            </w:r>
            <w:r>
              <w:rPr/>
              <w:t>Мягкие игрушки - 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▫ </w:t>
            </w:r>
            <w:r>
              <w:rPr/>
              <w:t>Картины из макарон - 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▫ </w:t>
            </w:r>
            <w:r>
              <w:rPr/>
              <w:t>Оригами - 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▫ </w:t>
            </w:r>
            <w:r>
              <w:rPr/>
              <w:t>Поделки из бросового материала - 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▫ </w:t>
            </w:r>
            <w:r>
              <w:rPr/>
              <w:t>Роспись по ткани - 23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Инвентар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▫ </w:t>
            </w:r>
            <w:r>
              <w:rPr/>
              <w:t>Пианино - 1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Дополнительное оснаще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ПК-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1" w:right="-8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-101" w:right="-89" w:hanging="0"/>
              <w:rPr>
                <w:i/>
                <w:i/>
              </w:rPr>
            </w:pPr>
            <w:r>
              <w:rPr>
                <w:i/>
              </w:rPr>
              <w:t xml:space="preserve">Программа профессиональной подготовки </w:t>
            </w:r>
          </w:p>
          <w:p>
            <w:pPr>
              <w:pStyle w:val="Normal"/>
              <w:shd w:fill="FFFFFF" w:val="clear"/>
              <w:ind w:left="-101" w:right="-89" w:hanging="0"/>
              <w:rPr>
                <w:spacing w:val="-3"/>
              </w:rPr>
            </w:pPr>
            <w:r>
              <w:rPr>
                <w:i/>
              </w:rPr>
              <w:t>«Младшая сестра милосердия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бинет «Основы медицинских знаний»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Стенды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Основоположники медицины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Основы фармакологии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Лекарственные растения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Мир без наркотиков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Конкурсы проф. мастерства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«Мы на практике»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«Красота. Здоровье. Фитнес»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«Сестричка»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Плакаты - 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 xml:space="preserve">Таблицы - 12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Анатомические таблицы - 2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Бланки мед. документов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Макеты, муляжи, коллекц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Фантом «Пациент»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Муляж «Сердце» -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Муляж «Кора головного мозга» -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Тренажёр «Максим»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Санбюллетени - 20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Приборы, инвентар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Манометр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Фонендоскоп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Кружка Эсмарха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Штатив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Грелка -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Пузырь для льда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Банки медицинские - 8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Термометр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Круг резиновый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Судно резиновое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 xml:space="preserve">Лоток почкообразный -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Бикс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Стерилизатор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Корнцанг -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Пинцет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Шпатель металлический -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 xml:space="preserve">Жгут кровоостанавливающий -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Наконечники - 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Шприц Жане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Пипетки -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Очки защитные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Респиратор - 1</w:t>
            </w:r>
          </w:p>
        </w:tc>
      </w:tr>
      <w:tr>
        <w:trPr>
          <w:trHeight w:val="59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1" w:right="-8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-101" w:right="-89" w:hanging="0"/>
              <w:rPr>
                <w:i/>
                <w:i/>
              </w:rPr>
            </w:pPr>
            <w:r>
              <w:rPr>
                <w:i/>
              </w:rPr>
              <w:t xml:space="preserve">Программа профессиональной подготовки </w:t>
            </w:r>
          </w:p>
          <w:p>
            <w:pPr>
              <w:pStyle w:val="Normal"/>
              <w:shd w:fill="FFFFFF" w:val="clear"/>
              <w:ind w:left="-101" w:right="-89" w:hanging="0"/>
              <w:rPr>
                <w:spacing w:val="-3"/>
              </w:rPr>
            </w:pPr>
            <w:r>
              <w:rPr>
                <w:i/>
              </w:rPr>
              <w:t>«Медицинский регистратор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бинет «Основы медицинских знаний»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Стенды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Основоположники медицины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Основы фармакологии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Лекарственные растения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Мир без наркотиков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Конкурсы проф. мастерства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«Мы на практике»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«Красота. Здоровье. Фитнес»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«Сестричка»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Плакаты - 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 xml:space="preserve">Таблицы - 12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Анатомические таблицы - 2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Бланки мед. документов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Макеты, муляжи, коллекц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Фантом «Пациент»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Муляж «Сердце» -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Муляж «Кора головного мозга» -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Тренажёр «Максим»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Санбюллетени - 20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Приборы, инвентар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Манометр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Фонендоскоп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Кружка Эсмарха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Штатив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Грелка -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Пузырь для льда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Банки медицинские - 8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Термометр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Круг резиновый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Судно резиновое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 xml:space="preserve">Лоток почкообразный -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Бикс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Стерилизатор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Корнцанг -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Пинцет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Шпатель металлический -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 xml:space="preserve">Жгут кровоостанавливающий -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Наконечники - 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Шприц Жане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Пипетки -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Очки защитные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Респиратор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Халат медицинский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Подушка кислородная – 2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Дополнительное оснаще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▫ </w:t>
            </w:r>
            <w:r>
              <w:rPr/>
              <w:t>ПК-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9:00Z</dcterms:created>
  <dc:creator>Admin</dc:creator>
  <dc:description/>
  <cp:keywords/>
  <dc:language>en-US</dc:language>
  <cp:lastModifiedBy>Admin</cp:lastModifiedBy>
  <dcterms:modified xsi:type="dcterms:W3CDTF">2014-10-13T07:45:00Z</dcterms:modified>
  <cp:revision>3</cp:revision>
  <dc:subject/>
  <dc:title/>
</cp:coreProperties>
</file>