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19601,  Образовательная программа профессиональной подготовки «Швея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д, наименование образовательной программы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6303"/>
        <w:gridCol w:w="3960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ебных дисциплин в соответствии с учебным планом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 пользования (собственность оперативное управление, аренда и т.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 «Обработка тканей»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ниверсальные машины 1022 – 3 ед.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ниверсальные машины 97 класса – 6 ед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ниверсальные машины 852 класса – 1 ед.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ниверсальные машины 862 класса – 1 ед.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/машина петельная 25 класса – 1 ед.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/машина оверлог 51 класса – 1 ед.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тюг – 1 ед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/>
              <w:t>компьютер – 1 ш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 «Обработка тканей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ниверсальные машины 1022 класса – 2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ниверсальные машины 97 класса – 3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ниверсальные машины 862 класса – 2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ниверсальные машины 262 класса – 1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ниверсальные машины 335 класса – 1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«Джуки» - машина – оверлог – 1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тюг – 1 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16909 , Образовательная программа профессиональной подготовки  «Портной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д, наименование образовательной программы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6303"/>
        <w:gridCol w:w="3960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ебных дисциплин в соответствии с учебным планом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 пользования (собственность оперативное управление, аренда и т.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 «Обработка тканей»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ниверсальные машины 1022 – 3 ед.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ниверсальные машины 97 класса – 6 ед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ниверсальные машины 852 класса – 1 ед.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ниверсальные машины 862 класса – 1 ед.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/машина петельная 25 класса – 1 ед.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/машина оверлог 51 класса – 1 ед.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тюг – 1 ед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/>
              <w:t>компьютер – 1 ш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 «Обработка тканей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ниверсальные машины 1022 класса – 2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ниверсальные машины 97 класса – 3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ниверсальные машины 862 класса – 2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ниверсальные машины 262 класса – 1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ниверсальные машины 335 класса – 1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«Джуки» - машина – оверлог – 1 ед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тюг – 1 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6:00Z</dcterms:created>
  <dc:creator>Admin</dc:creator>
  <dc:description/>
  <cp:keywords/>
  <dc:language>en-US</dc:language>
  <cp:lastModifiedBy>Admin</cp:lastModifiedBy>
  <dcterms:modified xsi:type="dcterms:W3CDTF">2014-10-13T07:43:00Z</dcterms:modified>
  <cp:revision>3</cp:revision>
  <dc:subject/>
  <dc:title/>
</cp:coreProperties>
</file>