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4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, на балконах и на антрес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 плотно закрываемые металли</w:t>
        <w:softHyphen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аните их повыше —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, когда никого нет дома.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лодильник на кафель, асб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вый коврик или лист ал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41" w:right="563" w:gutter="0" w:header="0" w:top="3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9:00Z</dcterms:created>
  <dc:creator>Roman</dc:creator>
  <dc:description/>
  <dc:language>en-US</dc:language>
  <cp:lastModifiedBy>news</cp:lastModifiedBy>
  <dcterms:modified xsi:type="dcterms:W3CDTF">2008-11-07T10:29:00Z</dcterms:modified>
  <cp:revision>2</cp:revision>
  <dc:subject/>
  <dc:title>ПАМЯТКА</dc:title>
</cp:coreProperties>
</file>