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амятка по правилам пользования газом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>Памятка по правилам пользования газом в быту и по самостоятельной замене баллонов со сжиженным газом, ёмкостью 50,5 ли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тключении баллона от газовой плиты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у на кух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вентиль на баллоне, пламя должно погаснуть, закрыть кран на плит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единить баллон от регулятора давления, учитывая, что резьба гайки лева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уть заглушку с прокладкой на штуцер вентиля и установить на вентиль защитный колпач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одсоединением баллона с газом производится его проверка вне помещения, на улице, для чего необходим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защитный колпачок и заглуш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обмыливанием соедин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овины баллона и венти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ы вентиля (при закрытом и открытом вентиле под маховиком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ести проверенный баллон на кух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одсоединении баллона с газом необходим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ом, не дающим искры (цветной металл или рабочая часть инструмента обильно смазаны смазкой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форточку на кухн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ся в том, что краны на плите закрыты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оверенный баллон на место, закрепить его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накидной гайки с прокладкой подсоединить редуктор давления к вентилю на баллоне (резьба левая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януть гайку на 27 мм.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плотность соединений рабочим давлением, для чего необходимо открыть вентиль баллона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РЫТЫХ</w:t>
      </w:r>
      <w:r>
        <w:rPr>
          <w:rFonts w:cs="Times New Roman" w:ascii="Times New Roman" w:hAnsi="Times New Roman"/>
          <w:sz w:val="24"/>
          <w:szCs w:val="24"/>
        </w:rPr>
        <w:t xml:space="preserve"> кранах на плите. Обмылить все соединения мыльной эмульсией. При отсутствии утечки эмульсия не должна пузырить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озжиг газовой плиты (пламя должно быть голубовато-фиолетовым, спокойным)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пробования закрыть вентиль на баллоне и после погасания пламени кран на пли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ры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Во время замены баллона запреще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ткрытым огнём, курить, пользоваться электровыключателям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ть печь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баллоны с утечкой газ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акой-либо ремонт баллона и редуктор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горически запрещено использовать баллоны с газом в многоэтажных зданиях 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Газобаллонная установка в частных домах и дачных домиках должна быть зарегистриров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окупке баллона с газом требуйте у продавца квитанцию с его подпис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газ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Для заполнения бытовых баллонов используется сжиженный углеводородный газ, соответствующий ГОСТу-20448-90, дающий при сжигании 1 м3 22-28 тыс. калл. теп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Газ – вещество без цвета и запаха. Для придания ему запаха с целью сигнала об утечке, в него добавляется одорант, который придаёт газу запах квашенной капусты. Газ в 2 раза тяжелее воздуха, поэтому скапливается в низких мест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утечках газ способен образовывать с воздухом взрывоопасные (гремучие смеси). При внесении в загазованное помещение источника воспламенения (искры, зажжённой спички, сигареты) последует взрыв. Кроме того, пары сжиженного газа действуют на человека удушающ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сжигании газа в условиях дефицита кислорода (когда закрыты форточки и вентиляционные каналы) выделяется угарный газ (CO) – вещество ядовитое. Признаком неполного сгорания газа является коптящее пламя горелок газовой плит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явлении запаха газа необходимо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тить пользование газовыми прибор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ь помещение (открыть окна и двери)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по телефону 04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возможности позвонить, необходимо ножом обрезать резинотканевый рукав около штуцера редуктора. Вынести баллон на улиц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При коптящем пламени горелок газовой плиты и других её неисправностях звонить в газовый участок: 2-15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роверить годность покупаемого баллона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Каждый баллон, заполненный газом, проходит предпродажную проверку (подготовку), которая включает в себ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баллона (баллон должен иметь паспортную табличку, на которой указаны № баллона, срок очередного технического освидетельствования, ёмкость баллона, клеймо предприятия, проводившего очередное освидетельствование баллона, вес пустого баллона и баллона с газом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ханических повреждений (вмятин, царапин, косо насаженных или оторванных башмаков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ечек газа (проверяется мыльной эмульсией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ровня наполнения баллона газом методом контрольного взвеши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ллоне V=50 литров газа должно быть 21 кг.</w:t>
        <w:br/>
        <w:t>в баллоне V=27 литров газа должно быть 11 к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мните!</w:t>
      </w:r>
      <w:r>
        <w:rPr>
          <w:rFonts w:cs="Times New Roman" w:ascii="Times New Roman" w:hAnsi="Times New Roman"/>
          <w:sz w:val="24"/>
          <w:szCs w:val="24"/>
        </w:rPr>
        <w:t>: Баллон, заполненный без контроля взвешиванием, ОПАСЕН! Его может разорвать. Не покупайте газ у случайных людей, в организациях, не производящих технического обслуживания газового оборудования и баллонов перед их за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перевозить газовые балл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Скорость автомобиля при перевозке СУГ регламентируется знаками дорожного движения. Газовые баллоны (пустые и наполненные) могут транспортироваться как в вертикальном, так и в горизонтальном положении, с надетыми заглушками и защитными клапанами, исключающими повреждение арматуры баллона. Запорная арматура баллона при перевозке автотранспортом в горизонтальном положении должна быть расположена на правую сторону по ходу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   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 перевозке газового баллона исключ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перемещение баллона в автомобил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по баллону посторонни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х толчков от торможения или при трогании автомобиля с мес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воз других горючих материалов и вещест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 машин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 </w:t>
      </w:r>
      <w:r>
        <w:rPr>
          <w:rFonts w:cs="Times New Roman" w:ascii="Times New Roman" w:hAnsi="Times New Roman"/>
          <w:sz w:val="24"/>
          <w:szCs w:val="24"/>
        </w:rPr>
        <w:t>Ответственность за безопасное пользование бытовыми газовыми приборами в квартирах, за их содержание в надлежащем состоянии возлагается на собственников и нанимателей жилых помещений (ст.210 Гражданского кодекса РФ, ст.30,67Жилищного кодекса РФ)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Time">
    <w:name w:val="time"/>
    <w:basedOn w:val="Style13"/>
    <w:qFormat/>
    <w:rPr/>
  </w:style>
  <w:style w:type="character" w:styleId="Temperature">
    <w:name w:val="temperature"/>
    <w:basedOn w:val="Style13"/>
    <w:qFormat/>
    <w:rPr/>
  </w:style>
  <w:style w:type="character" w:styleId="Wind">
    <w:name w:val="win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6:00Z</dcterms:created>
  <dc:creator>Admin</dc:creator>
  <dc:description/>
  <cp:keywords/>
  <dc:language>en-US</dc:language>
  <cp:lastModifiedBy>Admin</cp:lastModifiedBy>
  <dcterms:modified xsi:type="dcterms:W3CDTF">2013-01-04T06:52:00Z</dcterms:modified>
  <cp:revision>2</cp:revision>
  <dc:subject/>
  <dc:title/>
</cp:coreProperties>
</file>