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Sty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амятка </w:t>
      </w:r>
    </w:p>
    <w:p>
      <w:pPr>
        <w:pStyle w:val="MainSty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пожарной безопасности в административных зданиях</w:t>
      </w:r>
    </w:p>
    <w:p>
      <w:pPr>
        <w:pStyle w:val="MainStyl"/>
        <w:keepNext w:val="true"/>
        <w:keepLines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MainStyl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я2104я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еры пожарной безопасности в помещениях административных зданий</w:t>
      </w:r>
    </w:p>
    <w:p>
      <w:pPr>
        <w:pStyle w:val="MainStyl"/>
        <w:keepNext w:val="true"/>
        <w:keepLines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MainSty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жебных помещениях административных зданий в целях обеспечения пожарной безопасности </w:t>
      </w:r>
      <w:r>
        <w:rPr>
          <w:rFonts w:cs="Times New Roman" w:ascii="Times New Roman" w:hAnsi="Times New Roman"/>
          <w:b/>
          <w:caps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61735</wp:posOffset>
            </wp:positionH>
            <wp:positionV relativeFrom="paragraph">
              <wp:posOffset>52705</wp:posOffset>
            </wp:positionV>
            <wp:extent cx="671830" cy="72263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 Курение в неустановленных местах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льзование электронагревательными приборами без подставок из негорючих материалов, вне отведенных мест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менение сгораемых абажуров, электроламп завышенной мощности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льзование неисправными выключателями, электророзетками, электропатронами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Хранение взрывопожарных веществ и материалов, легковоспламеняющихся и горючих жидкостей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Загромождение проходов и выходов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репление на электропроводке плакатов, одежды и т.п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58420</wp:posOffset>
            </wp:positionV>
            <wp:extent cx="895350" cy="99885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8. Оставление на ночь и хранение на столах, в сейфах и шкафах стопок бумаг, папок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ставление без присмотра включенных в электросеть телевизоров, электроаппаратуры, электроприборов, оргтехники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2865</wp:posOffset>
            </wp:positionH>
            <wp:positionV relativeFrom="paragraph">
              <wp:posOffset>109855</wp:posOffset>
            </wp:positionV>
            <wp:extent cx="703580" cy="775970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. Установка электророзеток, если в этом нет производственной необходимости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Хранение на окнах в летний период фокусирующих линз, приборов, сосудов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рименение открытого огня, производство сварочных работ без специального на это документа о разрешении производства таких работ.</w:t>
      </w:r>
    </w:p>
    <w:p>
      <w:pPr>
        <w:pStyle w:val="MainStyl"/>
        <w:keepNext w:val="true"/>
        <w:keepLines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MainStyl"/>
        <w:keepNext w:val="true"/>
        <w:keepLines/>
        <w:spacing w:lineRule="auto" w:line="240"/>
        <w:ind w:hanging="0"/>
        <w:jc w:val="center"/>
        <w:rPr/>
      </w:pPr>
      <w:bookmarkStart w:id="1" w:name="я2104я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ротивопожарное состояние помещения перед его закрытием на нерабочее время</w:t>
      </w:r>
    </w:p>
    <w:p>
      <w:pPr>
        <w:pStyle w:val="MainStyl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еред закрытием помещения должно быть выполнено следующее: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несены из помещения все производственные отходы, мусор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тключены от электросетей все электрооборудование, электроприборы, а электросети обесточены общим рубильником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браны из помещений пожароопасные и самовозгорающиеся вещества, обтирочные материалы и т.д.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закрыты на запоры окна и оконные форточки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убраны от отопительных приборов сгораемые материалы и предметы.</w:t>
      </w:r>
    </w:p>
    <w:p>
      <w:pPr>
        <w:pStyle w:val="MainStyl"/>
        <w:spacing w:lineRule="auto" w:line="240" w:before="12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трудник, осмотревший помещение перед закрытием, при сдаче ключей от помещения одновременно расписывается в специальном журнале, находящемся в службе пропускного контроля, за сдачу ключей и произведенный осмотр помещения.</w:t>
      </w:r>
    </w:p>
    <w:p>
      <w:pPr>
        <w:pStyle w:val="MainStyl"/>
        <w:spacing w:lineRule="auto" w:line="240" w:before="12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80760</wp:posOffset>
            </wp:positionH>
            <wp:positionV relativeFrom="paragraph">
              <wp:posOffset>179070</wp:posOffset>
            </wp:positionV>
            <wp:extent cx="709295" cy="760095"/>
            <wp:effectExtent l="0" t="0" r="0" b="0"/>
            <wp:wrapTight wrapText="bothSides">
              <wp:wrapPolygon edited="0">
                <wp:start x="5080" y="146"/>
                <wp:lineTo x="4127" y="294"/>
                <wp:lineTo x="1744" y="2069"/>
                <wp:lineTo x="1744" y="2660"/>
                <wp:lineTo x="1110" y="4880"/>
                <wp:lineTo x="2380" y="7247"/>
                <wp:lineTo x="2697" y="9614"/>
                <wp:lineTo x="1586" y="11982"/>
                <wp:lineTo x="2063" y="14349"/>
                <wp:lineTo x="1110" y="16716"/>
                <wp:lineTo x="1904" y="19082"/>
                <wp:lineTo x="-157" y="20119"/>
                <wp:lineTo x="-3" y="21449"/>
                <wp:lineTo x="16515" y="21449"/>
                <wp:lineTo x="20486" y="21449"/>
                <wp:lineTo x="21599" y="21449"/>
                <wp:lineTo x="21599" y="20266"/>
                <wp:lineTo x="20962" y="18639"/>
                <wp:lineTo x="14291" y="16716"/>
                <wp:lineTo x="14769" y="14349"/>
                <wp:lineTo x="16991" y="14349"/>
                <wp:lineTo x="18898" y="13164"/>
                <wp:lineTo x="18579" y="7839"/>
                <wp:lineTo x="17786" y="7247"/>
                <wp:lineTo x="18898" y="4732"/>
                <wp:lineTo x="17945" y="3697"/>
                <wp:lineTo x="16515" y="2512"/>
                <wp:lineTo x="16832" y="1773"/>
                <wp:lineTo x="14927" y="1330"/>
                <wp:lineTo x="7939" y="146"/>
                <wp:lineTo x="5080" y="14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 В случае обнаружения пожара звонить по телефону:</w:t>
      </w:r>
    </w:p>
    <w:p>
      <w:pPr>
        <w:pStyle w:val="MainSty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, 112 — служба спасения;</w:t>
      </w:r>
    </w:p>
    <w:p>
      <w:pPr>
        <w:pStyle w:val="MainSty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 — дежурный электрик, отвечающий за отключение электросети;</w:t>
      </w:r>
    </w:p>
    <w:p>
      <w:pPr>
        <w:pStyle w:val="MainSty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 — слесарь-водопроводчик, отвечающий за бесперебойную подачу воды к месту пожара.</w:t>
      </w:r>
    </w:p>
    <w:p>
      <w:pPr>
        <w:pStyle w:val="MainSty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70" w:right="563" w:gutter="0" w:header="0" w:top="456" w:footer="0" w:bottom="3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" w:hAnsi="NewtonC" w:cs="Times"/>
      <w:color w:val="000000"/>
      <w:sz w:val="21"/>
      <w:szCs w:val="21"/>
    </w:rPr>
  </w:style>
  <w:style w:type="paragraph" w:styleId="Prilozhenie">
    <w:name w:val="Prilozhenie"/>
    <w:basedOn w:val="MainStyl"/>
    <w:qFormat/>
    <w:pPr>
      <w:ind w:hanging="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42:00Z</dcterms:created>
  <dc:creator>Roman</dc:creator>
  <dc:description/>
  <cp:keywords/>
  <dc:language>en-US</dc:language>
  <cp:lastModifiedBy>Admin</cp:lastModifiedBy>
  <cp:lastPrinted>2008-08-12T16:55:00Z</cp:lastPrinted>
  <dcterms:modified xsi:type="dcterms:W3CDTF">2015-02-25T12:28:00Z</dcterms:modified>
  <cp:revision>4</cp:revision>
  <dc:subject/>
  <dc:title>ПАМЯТКА </dc:title>
</cp:coreProperties>
</file>