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целью недопущения пожаров в жилом секторе</w:t>
      </w:r>
    </w:p>
    <w:p>
      <w:pPr>
        <w:pStyle w:val="Normal"/>
        <w:ind w:right="282" w:firstLine="567"/>
        <w:jc w:val="both"/>
        <w:rPr/>
      </w:pPr>
      <w:r>
        <w:rPr>
          <w:b/>
          <w:sz w:val="23"/>
          <w:szCs w:val="23"/>
          <w:u w:val="single"/>
        </w:rPr>
        <w:t>Граждане должны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соблюдать требования пожарной безопасности, а также соблюдать и поддерживать противопожарный режим.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2. выполнять меры предосторожности при пользовании газовыми приборами, приборами бытовой химии, при проведении работ с легковоспламеняющимися (ЛВЖ) и горючими жидкостями (ГЖ), другими опасными в пожарном отношении веществами, материалами и оборудованием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одержание территории:</w:t>
      </w:r>
    </w:p>
    <w:p>
      <w:pPr>
        <w:pStyle w:val="2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тивопожарные разрывы между зданиями, строениями не допускается использовать под складирование материалов, оборудования и тары, для стоянки транспорт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роги, проезды, подъезды, проходы к зданиям и водоисточникам используемые для целей пожаротушения должны быть всегда свободными и содержаться в исправном состоянии, в зимнее время очищены от снега и льда. О закрытии дорог и проездов для их ремонта или по другим причинам препятствующим проезду пожарных машин необходимо немедленно сообщить в подразделение пожарной охраны по телефону 01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ях жилых домов, дачных и садовых поселков не разрешается оставлять на открытых площадках и во дворах тару (емкости, канистры и т.п.) с ЛВЖ и ГЖ, а также баллоны со сжатыми сжиженными газ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В жилых домах запрещается: 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1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3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6. При использовании бытовых газовых приборов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ация бытовых газовых приборов при утечке газ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>в) проверка герметичности соединений с помощью источников открытого пламени, в том числе спичек, зажигалок, свечей</w:t>
      </w:r>
      <w:r>
        <w:rPr/>
        <w:t>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электроустановок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right="282" w:firstLine="720"/>
        <w:jc w:val="both"/>
        <w:rPr/>
      </w:pPr>
      <w:r>
        <w:rPr>
          <w:sz w:val="23"/>
          <w:szCs w:val="23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именять нестандартные (самодельные) электронагревательные прибор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Требования к печному отоплению: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Перед началом отопительного сезона печи и другие отопительные приборы и системы должны быть проверены и отремонтированы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 х 0,7 метров (на деревянном полу или другом полу из горючих материалов)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3 месяца для отопительных печей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2 месяца для печей и очагов непрерывного действия;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1 раза в месяц для кухонных плит и других печей непрерывной (долговременной) топк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и эксплуатации печного отопления запрещается: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е) использовать вентиляционные и газовые каналы в качестве дымоходов;</w:t>
      </w:r>
    </w:p>
    <w:p>
      <w:pPr>
        <w:pStyle w:val="Normal"/>
        <w:ind w:right="282" w:firstLine="720"/>
        <w:jc w:val="both"/>
        <w:rPr>
          <w:sz w:val="23"/>
          <w:szCs w:val="23"/>
        </w:rPr>
      </w:pPr>
      <w:r>
        <w:rPr>
          <w:sz w:val="23"/>
          <w:szCs w:val="23"/>
        </w:rPr>
        <w:t>ж) перекаливать печ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ля предупреждения пожаров из-за шалости детей с огнем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детей одних, без присмотра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растапливать печи, пользоваться самостоятельно утюгами, плитками, электронагревательными приборами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оставляйте в доступных местах спички, зажигалки и другое оборудование, при применении которого возникает открытое горение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 разрешайте детям пользоваться легковоспламеняющимися жидкостями.</w:t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Действия при пожаре: 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Каждый гражданин при обнаружении пожара или признаков горения (дыма, запаха гари, повышения температуры и т. п.) должен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right="282" w:firstLine="567"/>
        <w:jc w:val="both"/>
        <w:rPr/>
      </w:pPr>
      <w:r>
        <w:rPr>
          <w:sz w:val="23"/>
          <w:szCs w:val="23"/>
        </w:rPr>
        <w:t>-принять по возможности меры по эвакуации, тушению пожара и сохранности материальных ценностей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Организации, их должностные лица и граждане, за нарушения требований пожарной безопасности, несут ответственность в соответствии с законодательством РФ.</w:t>
      </w:r>
    </w:p>
    <w:p>
      <w:pPr>
        <w:pStyle w:val="Normal"/>
        <w:ind w:right="282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озникновении пожара необходимо позвонить по телефону «01» или «112»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709"/>
        <w:jc w:val="right"/>
        <w:rPr/>
      </w:pPr>
      <w:r>
        <w:rPr>
          <w:b/>
          <w:sz w:val="23"/>
          <w:szCs w:val="23"/>
        </w:rPr>
        <w:t xml:space="preserve">УНД и ПР Главного управления МЧС России по Саратовской области    </w:t>
      </w:r>
    </w:p>
    <w:sectPr>
      <w:type w:val="nextPage"/>
      <w:pgSz w:w="11906" w:h="16838"/>
      <w:pgMar w:left="993" w:right="707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1</dc:creator>
  <dc:description/>
  <cp:keywords/>
  <dc:language>en-US</dc:language>
  <cp:lastModifiedBy>Admin</cp:lastModifiedBy>
  <cp:lastPrinted>2012-03-14T16:46:00Z</cp:lastPrinted>
  <dcterms:modified xsi:type="dcterms:W3CDTF">2015-02-25T12:23:00Z</dcterms:modified>
  <cp:revision>2</cp:revision>
  <dc:subject/>
  <dc:title>«01 Сообщает»</dc:title>
</cp:coreProperties>
</file>