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07.35pt;width:474.9pt;height:107.25pt;mso-wrap-style:none;v-text-anchor:middle;mso-position-vertical:top" type="_x0000_t136">
            <v:path textpathok="t"/>
            <v:textpath on="t" fitshape="t" string="Предупреждает 01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</w:t>
      </w:r>
    </w:p>
    <w:p>
      <w:pPr>
        <w:pStyle w:val="2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елению о соблюдении мер пожарной безопас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го закона от 21.12.1994 г. № 69-ФЗ «О пожарной безопасности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раждане обязаны (ст. 34 ФЗ-69)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людать требования пожарной безопасност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бнаружении пожаров немедленно уведомлять о них пожарную охрану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ывать содействие пожарной охране при тушении пожаров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граждане!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2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ила вызова пожарной охраны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32"/>
          <w:szCs w:val="32"/>
        </w:rPr>
        <w:t>О возникновении пожара немедленно сообщите в пожарную охрану по телефону "01", «112»! Вызывая помощь, необходимо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32"/>
          <w:szCs w:val="32"/>
        </w:rPr>
        <w:t>- кратко и четко обрисовать событие - что горит (квартира, чердак, подвал, склад или иное);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назвать адрес (город (поселок), район, название улицы, номер дома, квартиры);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назвать свою фамилию, номер телефона;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2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йствия при пожаре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32"/>
          <w:szCs w:val="32"/>
        </w:rPr>
        <w:t>1. Сообщить о пожаре по телефону "01", «112».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 Эвакуировать людей (сообщить о пожаре соседям).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игнитесь к полу - там остается прослойка воздуха 15 - 20 см;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дышите через мокрую ткань или полотенце;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в дыму лучше всего двигаться ползком вдоль стены по направлению выхода из здания.</w:t>
      </w:r>
    </w:p>
    <w:p>
      <w:pPr>
        <w:pStyle w:val="2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тегорически запрещается: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ставлять детей без присмотра с момента обнаружения пожара и до его ликвидации.</w:t>
      </w:r>
    </w:p>
    <w:p>
      <w:pPr>
        <w:pStyle w:val="2"/>
        <w:spacing w:lineRule="auto" w:line="240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2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ОМНИТЕ!</w:t>
      </w:r>
    </w:p>
    <w:p>
      <w:pPr>
        <w:pStyle w:val="2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СОБЛЮДЕНИЕ МЕР ПОЖАРНОЙ БЕЗОПАСНОСТИ -</w:t>
      </w:r>
    </w:p>
    <w:p>
      <w:pPr>
        <w:pStyle w:val="2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ЭТО ЗАЛОГ ВАШЕГО БЛАГОПОЛУЧИЯ,</w:t>
      </w:r>
    </w:p>
    <w:p>
      <w:pPr>
        <w:pStyle w:val="2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СОХРАННОСТИ ВАШЕЙ СОБСТВЕННОЙ ЖИЗНИ И ЖИЗНИ ВАШИХ БЛИЗКИХ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тдел надзорной деятельности по Базарно-Карабулакскому, Балтайскому, Новобурасскому районам</w:t>
      </w:r>
    </w:p>
    <w:sectPr>
      <w:type w:val="nextPage"/>
      <w:pgSz w:w="11906" w:h="16838"/>
      <w:pgMar w:left="1080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25:00Z</dcterms:created>
  <dc:creator>MadAlex</dc:creator>
  <dc:description/>
  <cp:keywords/>
  <dc:language>en-US</dc:language>
  <cp:lastModifiedBy>Admin</cp:lastModifiedBy>
  <cp:lastPrinted>2012-03-14T14:48:00Z</cp:lastPrinted>
  <dcterms:modified xsi:type="dcterms:W3CDTF">2015-02-26T11:51:00Z</dcterms:modified>
  <cp:revision>6</cp:revision>
  <dc:subject/>
  <dc:title> </dc:title>
</cp:coreProperties>
</file>