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9203, Образовательная программа профессиональной подготовки «Тракторист категории С 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, наименование образовательной программы 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8339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ебных дисциплин  в соответствии с учебным плано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а владения, пользования (собственность оперативное управление, аренда и т.п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категории 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терская «Обработка металлов» - кабинет «Основы агротехники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стаки слесарные – 14 ш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Настольный сверлильный станок – 2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Заточный станок – 1 е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Макеты, узлы тракторов, автомобилей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-     Киноаппарат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Фильмоскоп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лайдоскоп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Кодоскоп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Диапроектор – ед.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-     Узлы трансмисс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Узлы газораспределительного механиз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Узлы  кривошипно-шатунного механиз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Узлы гидросистемы тр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Модель гидроусилителя рулевого механизма трактора МТЗ-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Коленчатый вал двигателя внутреннего сгор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Двигатель пусковой ПД-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Модель 2-х тактного двига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Стенды: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Корпус трансмиссии трактора  Т-40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Двигатель внутреннего сгорания трактора ДТ-75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араж -2 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Трактор -2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ицеп - 1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астерская для ремонта и тех.обслуживания -30 кв.м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Кабинет: «Правила дорожного движения»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ска интерактивная -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ска магнитная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ультимедиапроектор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кумент-камера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омпьютер – 2 шт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тенды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системы зажига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системы охлажде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аптечка первой медицинской помощ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комплект дисков по правилам дорожного движе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Admin</dc:creator>
  <dc:description/>
  <cp:keywords/>
  <dc:language>en-US</dc:language>
  <cp:lastModifiedBy>Admin</cp:lastModifiedBy>
  <dcterms:modified xsi:type="dcterms:W3CDTF">2014-10-13T07:34:00Z</dcterms:modified>
  <cp:revision>2</cp:revision>
  <dc:subject/>
  <dc:title/>
</cp:coreProperties>
</file>