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18511 , Образовательные программы профессиональной подготовки  «Слесарь по ремонту автомобилей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д, наименование образовательной программы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720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ых дисциплин в соответствии с учебным план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пециализированных аудиторий, кабинетов, лабораторий и пр. с перечнем основного оборудов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 владения, пользования собственность оперативное управление, аренда и т.п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«Тракторы» - «Автодело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деодвойка – 1 ед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набор видеокассе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экран раздвижной – 2 ед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эпидиаскоп – 2 ед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слайдопроектор «пеленг» автомат – 1 ед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фильмоскоп – 2 ед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диафильмы по устройству, обслуживанию и ремонту автомобил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слайды по правилам дорожного движ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двигатель легкового автомобиля «Москвич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двигатель мотоцикла «Минск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головка блока двигателя внутреннего сгор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коленчатый вал двигателя внутреннего сгор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модель 4-х цилиндрового двигате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передний мост легкового автомоби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задний мост легкового автомоби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рулевой механизм автомоби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узлы электрооборудования автомоби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узлы системы питания карбюраторного двигател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тенды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система питания карбюраторного двигател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злы тормозной систем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злы кривошипно-шатунного механизм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злы системы питания дизельного автомобил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злы газораспределительного механизм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злы подвеск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злы системы охлажд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злы рулевого механизм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злы системы смаз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3:00Z</dcterms:created>
  <dc:creator>Admin</dc:creator>
  <dc:description/>
  <cp:keywords/>
  <dc:language>en-US</dc:language>
  <cp:lastModifiedBy>Admin</cp:lastModifiedBy>
  <dcterms:modified xsi:type="dcterms:W3CDTF">2014-10-13T07:33:00Z</dcterms:modified>
  <cp:revision>2</cp:revision>
  <dc:subject/>
  <dc:title/>
</cp:coreProperties>
</file>