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14618, Образовательная программа профессиональной подготовки «Монтажник радиоэлектронной аппаратуры и прибор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, наименование образовательной программы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81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чебных дисциплин  в соответствии с учебным плано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а владения, пользования (собственность оперативное управление, аренда и т.п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тажник радиоэлектронной аппаратуры и приборов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 «Радиоэлектроника»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Верстак 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Сверлильный станок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Наждак – 1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Вольтметр – 5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Амперметр – 4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Источник питания – 2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Стенды с приборами – 3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Приборы – 5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Паяльники – 16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Пинцеты – 10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Плоскогубцы – 10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Бокорезы – 10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Отвертки – 10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Отвертки крестовые – 5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Напильники – 10 е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Электронный конструктор «Знаток» - 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ды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Резисторы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Конденсаторы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Полупроводниковые приборы-1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Кабели, провода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Детекторный радиоприемник-1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Монтаж квартирной электропроводки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Электротехнические материалы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Электромагнитные материалы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Двухполупериодная схема выпрямления- 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Однополупериодная схема выпрямления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Телефон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Асинхронный двигатель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Синхронный двигатель-1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Электронно-лучевая трубка-1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ы-40 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еративное упра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0:00Z</dcterms:created>
  <dc:creator>Admin</dc:creator>
  <dc:description/>
  <cp:keywords/>
  <dc:language>en-US</dc:language>
  <cp:lastModifiedBy>Admin</cp:lastModifiedBy>
  <dcterms:modified xsi:type="dcterms:W3CDTF">2014-10-13T07:30:00Z</dcterms:modified>
  <cp:revision>2</cp:revision>
  <dc:subject/>
  <dc:title/>
</cp:coreProperties>
</file>