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АМЯТК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волившимся государственным гражданским служащим об особенностях приема на работу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граждан, замещавших должности государственной службы, перечень которых установлен нормативными правовыми актом государственного органа (далее - бывшие госслужащие), </w:t>
      </w:r>
      <w:hyperlink r:id="rId2">
        <w:r>
          <w:rPr>
            <w:rStyle w:val="InternetLink"/>
          </w:rPr>
          <w:t>статьей 64.1</w:t>
        </w:r>
      </w:hyperlink>
      <w:r>
        <w:rPr/>
        <w:t xml:space="preserve"> ТК РФ и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№ 273-ФЗ «О противодействии коррупции» предусмотрены особенности приема на работ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</w:t>
      </w:r>
      <w:r>
        <w:rPr/>
        <w:t> Если бывший госслужащий в течение 2 лет после увольнения с государственной службы устраивается на работу в организацию, отдельные функции государственного (административного) управления которой входили в его должностные (служебные) обязанности, то заключение трудового (гражданско-правового) договора между таким гражданином и указанной организацией возможно только с согласия соответствующей комиссии по соблюдению требований к служебному поведению госслужащих и урегулированию конфликта интересов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Комиссия обязана рассмотреть письменное обращение гражданина о даче согласия на замещение на условиях трудового (гражданско-правового) договора должности в организации (форма прилагается) в течение 7 дней со дня поступления указанного обращения и с принятым решением ознакомить гражданина под роспись или направить гражданину выписку из решения заказным письмом с уведомлением по указанному им в обращении адресу не позднее 1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ное уведомление необходимо рассматривать в качестве обязательного в такой ситуации документа, предъявляемого при приеме на работ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днако, принятие решения о необходимости получения согласия Комиссии является ответственностью гражданина (бывшего госслужащего). Гражданин в целях принятия такого решения должен самостоятельно оценить, входило ли в его должностные (служебные) обязанности осуществление отдельных функций государственного (административное) управления в отношении организации, в которую он планирует устраиваться на работу. Поэтому работодатель не вправе требовать от бывшего госслужащего, поступающего к нему на работу, предоставления документа, подтверждающего факт согласия Комиссии на заключение трудового (гражданско-правового) договора, т.к. организация в любом случае не в состоянии сама оценить необходимость наличия такого документа. </w:t>
      </w:r>
    </w:p>
    <w:p>
      <w:pPr>
        <w:pStyle w:val="Normal"/>
        <w:autoSpaceDE w:val="false"/>
        <w:ind w:firstLine="720"/>
        <w:jc w:val="both"/>
        <w:rPr/>
      </w:pPr>
      <w:r>
        <w:rPr/>
        <w:t>Если обнаружится нарушение бывшим госслужащим вышеуказанных требований законодательства, трудовой (гражданско-правовой) договор с ним подлежит прекращ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</w:t>
      </w:r>
      <w:r>
        <w:rPr/>
        <w:t xml:space="preserve"> Бывший госслужащий в течение 2 лет после увольнения с государственной службы при заключении трудовых (гражданско-правовых) договоров обязан сообщать работодателю сведения о последнем месте своей службы. Как следует из указанных норм, данная обязанность возложена на бывшего госслужащего, занимавшего должность, входившую в перечень, вне зависимости от того, входили или нет в его должностные обязанности отдельные функции государственного (административного) управления организацией, в которую он принимается на работу. 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бывшему госслужащему рекомендовано сообщить о том, что на работодателя возложена обязанность сообщить в десятидневный срок о заключении с ним такого договора представителю нанимателя (работодателю) по последнему месту его службы, а также о том, что неисполнение работодателем данной обязанности влечет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службы, входившей в </w:t>
      </w:r>
      <w:r>
        <w:rPr>
          <w:u w:val="single"/>
        </w:rPr>
        <w:t>перечень</w:t>
      </w:r>
      <w:r>
        <w:rPr/>
        <w:t xml:space="preserve">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служащего по последнему месту его службы в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/>
        <w:t xml:space="preserve">, установленно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.01.2015 № 29.</w:t>
      </w:r>
    </w:p>
    <w:p>
      <w:pPr>
        <w:pStyle w:val="Normal"/>
        <w:autoSpaceDE w:val="false"/>
        <w:ind w:firstLine="720"/>
        <w:jc w:val="both"/>
        <w:rPr/>
      </w:pPr>
      <w:r>
        <w:rPr/>
        <w:t>Невыполнение работодателем указанной обязанности является правонарушением и влечет административную ответственность (наложение штрафа до 500.000 тысяч рублей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ышеуказанные условия заключения трудового договора распространяются не на всех бывших госслужащих, а лишь на занимавших должности, перечень которых установлен нормативными правовыми актами государственного органа. Перечни должностей должны быть утверждены соответствующим органом государственной власти и официально опубликованы.</w:t>
      </w:r>
      <w:r>
        <w:br w:type="page"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8"/>
        <w:ind w:left="5400" w:hanging="0"/>
        <w:jc w:val="center"/>
        <w:rPr/>
      </w:pPr>
      <w:r>
        <w:rPr>
          <w:rFonts w:cs="Times New Roman" w:ascii="Times New Roman" w:hAnsi="Times New Roman"/>
        </w:rPr>
        <w:t>В отдел государственной службы и кадров Министерства общего и профессионального образования Свердловской области</w:t>
      </w:r>
      <w:r>
        <w:rPr>
          <w:rStyle w:val="Style16"/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ОБРАЩ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гражданина, замещавшего должность государственно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гражданской службы Свердлов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(гражданского служащего, планирующего свое увольн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с государственной гражданской службы Свердловской области)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о даче согласия на замещение должности в коммерческо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или некоммерческой организации либо на выполнение работы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на условиях гражданско-правового договора в коммерческо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или некоммерческой организац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 xml:space="preserve">В 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ёй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№ 273-ФЗ «О противодействии коррупции» прошу рассмотреть на заседании 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настоящее обращение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________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места жительства 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щаемые должности в течение последних двух лет до дня увольнения с государственной гражданской службы Свердловской области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5. Наименование, местонахождение коммерческой или некоммерческой организации, характер её деятельност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6. Должностные (служебные) обязанности, исполняемые во время замещения должности государственной гражданской службы Свердловской области, функции по государственному управлению в отношении коммерческой или некоммерческой организации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7. Вид договора (трудовой или гражданско-правовой), предполагаемый срок его действия _____________________________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умма оплаты за выполнение (оказание) по договору работ (услуг)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</w:t>
        <w:tab/>
        <w:tab/>
        <w:t xml:space="preserve">                      </w:t>
        <w:tab/>
        <w:tab/>
        <w:tab/>
        <w:t xml:space="preserve">                  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(подпись)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00"/>
      <w:pgMar w:left="720" w:right="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41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70751170.1000" TargetMode="External"/><Relationship Id="rId5" Type="http://schemas.openxmlformats.org/officeDocument/2006/relationships/hyperlink" Target="garantf1://99303.0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0:00Z</dcterms:created>
  <dc:creator>user</dc:creator>
  <dc:description/>
  <cp:keywords/>
  <dc:language>en-US</dc:language>
  <cp:lastModifiedBy>Козлитина Алена Владимировна</cp:lastModifiedBy>
  <cp:lastPrinted>2015-09-10T17:44:00Z</cp:lastPrinted>
  <dcterms:modified xsi:type="dcterms:W3CDTF">2019-12-18T04:00:00Z</dcterms:modified>
  <cp:revision>2</cp:revision>
  <dc:subject/>
  <dc:title>Особенности приема на работу бывших государственных и муниципальных служащих</dc:title>
</cp:coreProperties>
</file>