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635</wp:posOffset>
                </wp:positionV>
                <wp:extent cx="920750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15735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57.25pt;mso-wrap-distance-left:9.05pt;mso-wrap-distance-right:9.05pt;mso-wrap-distance-top:0pt;mso-wrap-distance-bottom:0pt;margin-top:0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15735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32385</wp:posOffset>
                </wp:positionV>
                <wp:extent cx="6172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ЛАВА ГОРОДСКОГО ОКРУГА ДЕГТЯ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2.5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ЛАВА ГОРОДСКОГО ОКРУГА ДЕГТЯ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31445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0.35pt" to="485pt,1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24 сентября 2019 года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Дегтярс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лана антикоррупционного просвещения руководителей подведомственных администрации городского округа Дегтярск муниципальных организаций на 2019 - 2020 годы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  с Федеральным   законом   от  25 декабря 2008 года  </w:t>
        <w:br/>
        <w:t xml:space="preserve">№ 273-ФЗ «О противодействии коррупции», Законом Свердловской области от 20 февраля 2009 года № 2-ОЗ «О противодействии коррупции в Свердловской области», Методическими рекомендациями по разработке и принятию организациями мер по предупреждению и противодействию коррупции, утвержденными Минтрудом России 8 ноября 2013 года, постановлением администрации городского округа Дегтярск от 18 сентября 2019 года № 871 </w:t>
      </w:r>
      <w:r>
        <w:rPr>
          <w:rFonts w:cs="Liberation Serif" w:ascii="Liberation Serif" w:hAnsi="Liberation Serif"/>
          <w:sz w:val="28"/>
          <w:szCs w:val="28"/>
        </w:rPr>
        <w:t xml:space="preserve">«Об утверждении Комплексного плана просветительских мероприятий, направленных на создание в обществе атмосферы нетерпимости к коррупционным проявлениям на территории городского округа Дегтярск», </w:t>
      </w:r>
      <w:r>
        <w:rPr>
          <w:sz w:val="28"/>
          <w:szCs w:val="28"/>
        </w:rPr>
        <w:t xml:space="preserve">в целях организации мер по предупреждению коррупции в муниципальных организациях, выработки мер по совершенствованию управления в сфере профилактики и борьбы с коррупцией,  </w:t>
      </w:r>
      <w:r>
        <w:rPr>
          <w:rFonts w:cs="Liberation Serif" w:ascii="Liberation Serif" w:hAnsi="Liberation Serif"/>
          <w:sz w:val="28"/>
          <w:szCs w:val="28"/>
        </w:rPr>
        <w:t>руководствуясь статьей 28 У</w:t>
      </w:r>
      <w:r>
        <w:rPr>
          <w:sz w:val="28"/>
          <w:szCs w:val="28"/>
        </w:rPr>
        <w:t xml:space="preserve">става городского округа Дегтярск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антикоррупционного просвещения руководителей подведомственных администрации городского округа Дегтярск муниципальных организаций на 2019 – 2020 годы (прилагается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постановление на официальном сайте городского округа Дегтярск. </w:t>
      </w:r>
    </w:p>
    <w:p>
      <w:pPr>
        <w:pStyle w:val="ConsPlusNormal"/>
        <w:widowControl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городского округа Дегтярск                                                 В.О. Пильников</w:t>
      </w:r>
    </w:p>
    <w:p>
      <w:pPr>
        <w:pStyle w:val="Normal"/>
        <w:numPr>
          <w:ilvl w:val="0"/>
          <w:numId w:val="0"/>
        </w:numPr>
        <w:ind w:hanging="141"/>
        <w:jc w:val="both"/>
        <w:outlineLvl w:val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14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14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-426" w:hanging="14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-426" w:hanging="14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-426" w:hanging="14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-426" w:hanging="14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-426" w:hanging="14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-426" w:hanging="14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2"/>
      </w:tblGrid>
      <w:tr>
        <w:trPr>
          <w:trHeight w:val="1418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ю администрации городского округа  Дегтярс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 24.09.2019 № 43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тикоррупционного просвещения руководителей подведомственных администрации городского округа Дегтярск муниципальных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83"/>
        <w:gridCol w:w="2336"/>
        <w:gridCol w:w="30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О Комплексном плане просветительских мероприятий, направленных на создание в обществе атмосферы нетерпимости к коррупционным проявлениям на территории городского округа Дегтярск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 квартал 20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и организаций 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 основных направления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тикоррупционной деятельности в муниципальных организац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 квартал 20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и организаций 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О наполнении разделов «Противодействия коррупции» сайтов муниципальных организаци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квартал 20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и организац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 организации работы в муниципальных организациях по предупреждению и урегулированию конфликта интерес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ртал 20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и организаций </w:t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ривлечен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 административной ответственности по статье 19.29 Кодекса Российской Федерации об административных правонарушен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ртал 20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и организац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 основных направлениях</w:t>
            </w:r>
          </w:p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тикоррупционной деятельности в муниципальных организац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 20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Руководители организа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4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39:00Z</dcterms:created>
  <dc:creator>Admin</dc:creator>
  <dc:description/>
  <dc:language>en-US</dc:language>
  <cp:lastModifiedBy>Виноградова Ольга</cp:lastModifiedBy>
  <cp:lastPrinted>2019-10-02T10:18:00Z</cp:lastPrinted>
  <dcterms:modified xsi:type="dcterms:W3CDTF">2019-10-02T05:18:00Z</dcterms:modified>
  <cp:revision>8</cp:revision>
  <dc:subject/>
  <dc:title>План мероприятий по противодействию коррупции в муниципальном образовании городского округа Дегтярск на 2014 год</dc:title>
</cp:coreProperties>
</file>