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92075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5735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7.25pt;mso-wrap-distance-left:9.05pt;mso-wrap-distance-right:9.05pt;mso-wrap-distance-top:0pt;mso-wrap-distance-bottom:0pt;margin-top:0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5735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32385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ГОРОДСКОГО ОКРУГА ДЕГТЯ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2.5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ГОРОДСКОГО ОКРУГА ДЕГТЯ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3144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35pt" to="490.6pt,1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18 сентября 2019 года № 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Дегтя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 на территории городского округа Дегтярск 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5 Национальной стратегии противодействия коррупции, утвержденной Указом Президента Российской Федерации от 13 апреля 2010 года № 460, руководствуясь статьями 6,7  Федерального закона от 25 декабря 2008 года № 273-ФЗ «О противодействии коррупции», с целью формирования в обществе нетерпимости к коррупционному поведению, искоренения причин и условий, порождающих коррупцию в российском обществе, администрация городского округа Дегтярск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Комплексный план просветительских мероприятий, направленных на создание в обществе атмосферы нетерпимости к коррупционным проявлениям, на территории городского округа Дегтярск 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постановление на официальном сайте городского округа Дегтярск. 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 городского округа Дегтярск                                                          В.О. Пильников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3:00Z</dcterms:created>
  <dc:creator>Admin</dc:creator>
  <dc:description/>
  <cp:keywords/>
  <dc:language>en-US</dc:language>
  <cp:lastModifiedBy>Виноградова Ольга</cp:lastModifiedBy>
  <cp:lastPrinted>2019-09-13T16:16:00Z</cp:lastPrinted>
  <dcterms:modified xsi:type="dcterms:W3CDTF">2019-09-23T09:45:00Z</dcterms:modified>
  <cp:revision>4</cp:revision>
  <dc:subject/>
  <dc:title>План мероприятий по противодействию коррупции в муниципальном образовании городского округа Дегтярск на 2014 год</dc:title>
</cp:coreProperties>
</file>