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92075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735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25pt;mso-wrap-distance-left:9.05pt;mso-wrap-distance-right:9.05pt;mso-wrap-distance-top:0pt;mso-wrap-distance-bottom:0pt;margin-top:0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735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ГОРОДСКОГО ОКРУГА ДЕГТЯРСК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АДМИНИСТРАЦИЯ  ГОРОДСКОГО ОКРУГА ДЕГТЯРСК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сентября 2019 года № 859</w:t>
      </w:r>
    </w:p>
    <w:p>
      <w:pPr>
        <w:pStyle w:val="Normal"/>
        <w:rPr/>
      </w:pPr>
      <w:r>
        <w:rPr/>
        <w:t>г. Дегтя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роведении социологического опроса об уровн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сприятия коррупции в городском округе Дегтярск</w:t>
      </w:r>
    </w:p>
    <w:p>
      <w:pPr>
        <w:pStyle w:val="Normal"/>
        <w:tabs>
          <w:tab w:val="clear" w:pos="708"/>
          <w:tab w:val="left" w:pos="59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Губернатора Свердловской области от 03.11.2010  № 970-УГ «О социологическом опросе уровня восприятия коррупции в Свердловской области», руководствуясь постановлением главы городского округа Дегтярск от 30.12.2010 г. № 1367 «О социологическом опросе уровня восприятия коррупции в городском округе Дегтярск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ями</w:t>
        </w:r>
      </w:hyperlink>
      <w:r>
        <w:rPr>
          <w:sz w:val="28"/>
          <w:szCs w:val="28"/>
        </w:rPr>
        <w:t xml:space="preserve"> Устава городского округа Дегтярск, администрация городского округа Дегтяр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оциологический опрос уровня восприятия коррупции в городском округе Дегтярск в период с 20 сентября по 10 октябр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ому специалисту по организационным вопросам и кадровой политике администрации городского округа Дегтярск Виноградовой О.В.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рганизовать проведение социологического опроса, для опроса населения городского округа Дегтярск и сбора данных для расчета индекса восприятия бытовой коррупции обеспечить размещение </w:t>
      </w:r>
      <w:hyperlink w:anchor="Par34">
        <w:r>
          <w:rPr>
            <w:rStyle w:val="InternetLink"/>
            <w:color w:val="000000"/>
            <w:sz w:val="28"/>
            <w:szCs w:val="28"/>
            <w:u w:val="none"/>
          </w:rPr>
          <w:t>информации</w:t>
        </w:r>
      </w:hyperlink>
      <w:r>
        <w:rPr>
          <w:sz w:val="28"/>
          <w:szCs w:val="28"/>
        </w:rPr>
        <w:t xml:space="preserve"> о порядке проведения опроса и анкеты на официальных сайтах, официальных аккаунтах в социальных сетях органов местного самоуправления городского округа Дегтярск в сети «Интернет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срок до 30 октября 2019 года провести обработку данных социологического опроса бытовой, деловой и внутренней коррупции, подготовить итоговые протоколы </w:t>
      </w:r>
      <w:bookmarkStart w:id="0" w:name="Par16"/>
      <w:bookmarkEnd w:id="0"/>
      <w:r>
        <w:rPr>
          <w:sz w:val="28"/>
          <w:szCs w:val="28"/>
        </w:rPr>
        <w:t>и на их основе подготовить информацию об уровне коррупции в городском округе Дегтярск, основных проблемных направлениях и эффективности принимаемых органами местного самоуправления городского округа Дегтярск мер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нформацию, указанную в подпункте 2 пункта 2, рассмотреть на очередном заседании Комиссии по координации работы по противодействию коррупции  в городском округе Дегтярск, разместить на сайте городского округа Дегтя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Дегтярск                                                   В.О. Пи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городского округа Дегтярск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от 17.09.2019 № 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циологического опроса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Дегтярск по бытовой корруп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городского округа Дегтяр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ологический опрос является одним из основных инструментов исследования коррупции в городском округе Дегтярск и проводится в соответствии с постановлением главы городского округа Дегтярск от 30.12.2010 г. № 1367 «О социологическом опросе уровня восприятия коррупции в городском округе Дегтяр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ОЦИОЛОГИЧЕСКОГО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ос проводится в период с 20 сентября по 10 октября 2019 года. В опросе имеют право участвовать совершеннолетние граждане Российской Федерации, постоянно или преимущественно проживающие на территории городского округа Дегтярск, в границах которого проводится 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учесть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ррупция -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мое исследование нацелено на изучение причин, условий, факторов, которые способствуют возникновению коррупционных отношений между населением и представителями органов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ные в ходе социологического опроса данные не подлежат разглашению третьим лицам организациями, осуществляющими исслед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нформация по итогам результатов опроса будет представлена Комиссии по противодействию коррупции в городском округе Дегтярск, размещена на официальном сайте городского округа Дегтярск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анкеты (форма прилагается) в период проведения опроса направлять в администрацию городского округа Дегтярск по электронной почте: </w:t>
      </w:r>
      <w:r>
        <w:rPr>
          <w:sz w:val="28"/>
          <w:szCs w:val="28"/>
          <w:lang w:val="en-US"/>
        </w:rPr>
        <w:t>op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egty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44C85F1FB781414E97BD058CDA30BCD6A070668530ADAAD81067933A1BFDAADA5549D387E698BD453967rFfFJ" TargetMode="External"/><Relationship Id="rId5" Type="http://schemas.openxmlformats.org/officeDocument/2006/relationships/hyperlink" Target="consultantplus://offline/ref=F644C85F1FB781414E97BD058CDA30BCD6A070668C34A9AADD1F3A993242F1A8DD5A16C480AF94BC45386EF7r2f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0:00Z</dcterms:created>
  <dc:creator>гыук02</dc:creator>
  <dc:description/>
  <cp:keywords/>
  <dc:language>en-US</dc:language>
  <cp:lastModifiedBy>Виноградова Ольга</cp:lastModifiedBy>
  <cp:lastPrinted>2019-09-13T16:49:00Z</cp:lastPrinted>
  <dcterms:modified xsi:type="dcterms:W3CDTF">2019-09-17T11:42:00Z</dcterms:modified>
  <cp:revision>5</cp:revision>
  <dc:subject/>
  <dc:title> </dc:title>
</cp:coreProperties>
</file>