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января 2016 г. № 0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егтя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Комиссии по координации работы по противодействию коррупции в городском округе Дегтя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5 июля 2015 года № 364 «О мерах по совершенствованию организации деятельности в области противодействия коррупции», Протокола Комиссии по координации работы по противодействию коррупции в Свердловской области от 30.12.2015 № 1, руководствуясь Федеральным законом от 25.12.2008 № 273-ФЗ "О противодействии коррупции", положениями Устава городского округа Дегтярс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координации работы по противодействию коррупции  в городском округе Дегтярск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городского округа Дегтярск от 17.11.2008 года        № 1224 «Об утверждении положения о комиссии при главе городского округа Дегтярск по противодействию коррупци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сайте городского округа Дегтя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округа Дегтярск                                                     И.Н.Бусах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103"/>
        <w:rPr/>
      </w:pPr>
      <w:r>
        <w:rPr/>
        <w:t xml:space="preserve">УТВЕРЖДЕНО  </w:t>
      </w:r>
    </w:p>
    <w:p>
      <w:pPr>
        <w:pStyle w:val="Normal"/>
        <w:ind w:firstLine="5103"/>
        <w:rPr/>
      </w:pPr>
      <w:r>
        <w:rPr/>
        <w:t>постановлением  главы</w:t>
      </w:r>
    </w:p>
    <w:p>
      <w:pPr>
        <w:pStyle w:val="Normal"/>
        <w:ind w:firstLine="5103"/>
        <w:rPr/>
      </w:pPr>
      <w:r>
        <w:rPr/>
        <w:t xml:space="preserve">городского округа Дегтярск </w:t>
      </w:r>
    </w:p>
    <w:p>
      <w:pPr>
        <w:pStyle w:val="Normal"/>
        <w:ind w:firstLine="5103"/>
        <w:rPr/>
      </w:pPr>
      <w:r>
        <w:rPr/>
        <w:t>от 22 января 2016 г. № 04-ПГ</w:t>
      </w:r>
    </w:p>
    <w:p>
      <w:pPr>
        <w:pStyle w:val="Normal"/>
        <w:ind w:firstLine="6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ССИИ ПО КООРДИНАЦИИ РАБОТ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ОТИВОДЕЙСТВИЮ КОРРУП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СКОМ ОКРУГЕ ДЕГТЯРС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Комиссия по координации работы по противодействию коррупции в городском округе Дегтярск (далее – комиссия), является постоянно действующим координационным органом при главе городского округа Дегтя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иными нормативными правовыми актами Свердловской области, нормативными правовыми актами городского округа Дегтярск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о взаимодей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равлением по обеспечению деятельности Комиссии по координации работы по противодействию коррупции в Свердловской области и Комиссии по вопросам помилования, образованной на территории Свердловской области, Департамента административных органов Губернатора Свердл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м по профилактике коррупционных и иных правонарушений Департамента кадровой политики Губернатора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партаментом информационной политики Губернатора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партаментом внутренней политики Губернатора Свердлов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ЗАДАЧИ КОМИССИ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Комиссии по координации работы по противодействию коррупции в Свердл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едложений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округа Дегтярск 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на территории городского округа Дегтярск  государственной политики в сфере противодействия коррупции и повышению её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координации деятельности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городского округа Дегтярск по реализации государственной политик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гласованных действий территориальных органов государственных органов Свердловской области, органов местного самоуправления городского округа Дегтярск, а также их взаимодействия с территориальными органами федеральных государственных органов в ходе реализации мер по противодействию коррупции на территории городского округа Дегтя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взаимодействия органов государственной власти,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городского округа Дегтярск с гражданами, институтами гражданского общества, средствами массовой информации, научными организациями по вопросам противодействия коррупции на территории городского округа Дегтя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ование общественности о проводимой органами государственной власти, территориальными органами государственных органов Свердловской области, органами местного самоуправления городского округа Дегтярск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главе городского округа Дегтярск по совершенствованию нормативных правовых актов городского округа Дегтярск о противодействии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мер по противодействию коррупции в городском округе Дегтярск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рекомендаций по организации антикоррупционного просвещения граждан в целях формирования нетерпимого отношения к коррупции и антикоррупционных стандартов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оектов нормативных правовых актов городского округа Дегтярск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униципальной антикоррупционной программы, а также контроль за её реализацией, в том числе путем мониторинга эффективности реализации мер по противодействию коррупции, предусмотренных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мер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, устранению и минимизации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одействия развитию общественного контроля за реализацией муниципальной антикоррупцион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готовка ежегодного доклада о деятельности в сфере противодействия коррупции (сводного отчета о состоянии коррупции и реализации мер антикоррупционной политики городского округа Дегтярск), обеспечение его размещения на официальном сайте городского округа Дегтярск в информационно-телекоммуникационной сети «Интернет», опубликование в 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е о комиссии и персональный состав комиссии утверждаются главой городского округа Дегтя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формируется в составе председателя комиссии, заместителя председателя комиссии, секретаря комиссии и други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комиссии по должности является глава городского округа Дегтярск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став комиссии могут входить руководители органов местного самоуправления городского округа Дегтярск, их структурных подразделений, правоохранительных органов, представители научных и 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, иных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заседания комиссии могут быть приглашены представители территориальных органов федеральных органов исполнительной власти, государственных органов Свердловской области, органов местного самоуправления городского округа Дегтярск, организаций 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РГАНИЗАЦИЯ ДЕЯТЕЛЬНОСТИ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а комиссии осуществляется на плановой основе и в соответствии с регламентом, который утвержда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проводятся, как правило, один раз в квартал. В случае необходимости по инициативе председателя комиссии, заместителя председателя комиссии, а также члена комиссии (по согласованию с председателем комиссии или заместителем председателя комиссии и по 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 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равомочно, если на нем присутствует более половины числен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 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реализации решений комиссии могут издаваться постановления или распоряжения главы, администрации городского округа Дегтярск, а также даваться поручения главы городского округа Дегтя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шению комиссии из числа членов комиссии или уполномоченных ими представителей, а также из числа представителей органов местного самоуправления городского округа Дегтярск, представителей общественных организаций и экспертов могут создаваться рабочие (экспертные) группы по отдель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комиссию в отношениях с территориальными органами федеральных государственных органов, исполнительными органами государственной власти Свердловской области, иными государственными органами Свердловской области, органами местного самоуправления городского округа Дегтярск, организациями и гражданами по вопросам, относящимся к 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еспечение деятельности комиссии, подготовку материалов к заседаниям комиссии и контроль за исполнением принятых решений осуществляет лицо, ответственное за организацию работы по противодействию коррупции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проекта плана работы комиссии (ежегодного плана), формирует повестку заседания комиссии, координирует работу по 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полнение поручений председателя комиссии, данных по результатам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, а также размещаться на официальном сайте городского округа Дегтярск в информационно-телекоммуникационной сети «Интернет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3DAEB03E69FC381CFCF3FE77A5130BBA771DE7400FBBC9C23B2Fj1Y1L" TargetMode="External"/><Relationship Id="rId5" Type="http://schemas.openxmlformats.org/officeDocument/2006/relationships/hyperlink" Target="consultantplus://offline/ref=743DAEB03E69FC381CFCEDF361C94D01B97444EF4A5FE49DCD3A2743F987B3600DjDY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8:00Z</dcterms:created>
  <dc:creator>гыук02</dc:creator>
  <dc:description/>
  <dc:language>en-US</dc:language>
  <cp:lastModifiedBy>Виноградова Ольга</cp:lastModifiedBy>
  <cp:lastPrinted>2016-01-22T16:05:00Z</cp:lastPrinted>
  <dcterms:modified xsi:type="dcterms:W3CDTF">2019-08-26T12:58:00Z</dcterms:modified>
  <cp:revision>2</cp:revision>
  <dc:subject/>
  <dc:title/>
</cp:coreProperties>
</file>